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49"/>
      </w:tblGrid>
      <w:tr>
        <w:trPr>
          <w:trHeight w:val="1410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Α Ι Τ Η Σ Η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ΕΠΩΝΥΜΟ………………………………………….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ΟΝΟΜΑ……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ΠΑΤΡΩΝΥΜΟ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ΚΛΑΔΟΣ/ΕΙΔΙΚΟΤΗΤΑ …………………………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ΤΑΧ.Δ/ΝΣΗ: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ΤΗΛΕΦΩΝΑ:……………………………………….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:…………………………………………………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ΘΕΜΑ : 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ναγνώριση προϋπηρεσίας στο           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δημόσιο τομέα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Μεσολόγγι………………………………………….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l-GR"/>
              </w:rPr>
              <w:t xml:space="preserve">                    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ΠΡΟΣ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ΔΙΕΥΘΥΝΣΗ ΔΕΥΤΕΡΟΒΑΘΜΙΑΣ ΕΚΠΑΙΔΕΥΣΗΣ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ΑΙΤΩΛΟΑΚΑΡΝΑΝΙΑ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l-GR"/>
              </w:rPr>
              <w:t xml:space="preserve">    </w:t>
            </w:r>
          </w:p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l-GR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Παρακαλώ να αναγνωριστεί ο χρόνος προϋπηρεσίας μου σύμφωνα με τις παρακάτω αναφερόμενες βεβαιώσεις, που σας επισυνάπτω, για τη βαθμολογική και μισθολογική εξέλιξη μου.</w:t>
            </w:r>
          </w:p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1………………………………………………………………2………………………………………………………………3………………………………………………………………4………………………………………………………………5………………………………………………………………6………………………………………………………………7………………………………………………………………8………………………………………………………………9………………………………………………………………</w:t>
            </w:r>
          </w:p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10……………………………………………………………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Ο ΑΙΤΩΝ / Η ΑΙΤΟΥΣΑ </w:t>
            </w:r>
          </w:p>
        </w:tc>
      </w:tr>
    </w:tbl>
    <w:p>
      <w:pPr>
        <w:pStyle w:val="TableContents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  <w:t xml:space="preserve">Συν/νες σελίδες :  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"/>
      <w:color w:val="auto"/>
      <w:kern w:val="2"/>
      <w:sz w:val="24"/>
      <w:szCs w:val="24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2:00Z</dcterms:created>
  <dc:creator/>
  <dc:description/>
  <cp:keywords/>
  <dc:language>en-US</dc:language>
  <cp:lastModifiedBy>User</cp:lastModifiedBy>
  <cp:lastPrinted>2019-05-22T09:49:00Z</cp:lastPrinted>
  <dcterms:modified xsi:type="dcterms:W3CDTF">2020-03-11T09:26:00Z</dcterms:modified>
  <cp:revision>11</cp:revision>
  <dc:subject/>
  <dc:title/>
</cp:coreProperties>
</file>